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ЕНО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ешением Общего собрания членов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ссоциации Саморегулируемая организация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«Центр развития строительства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Протокол № _____ от «19» марта 2024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обрания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ЕР ДИСЦИПЛИНАРНОГО ВОЗДЕЙСТВ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caps/>
          <w:sz w:val="24"/>
          <w:szCs w:val="24"/>
        </w:rPr>
        <w:t>Ассоциации Саморегулируемая организац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«ЦЕНТР РАЗВИТИЯ </w:t>
      </w:r>
      <w:r>
        <w:rPr>
          <w:rFonts w:eastAsia="Arial Unicode MS;Arial" w:cs="Times New Roman" w:ascii="Times New Roman" w:hAnsi="Times New Roman"/>
          <w:caps/>
          <w:sz w:val="24"/>
          <w:szCs w:val="24"/>
        </w:rPr>
        <w:t>строительства</w:t>
      </w:r>
      <w:r>
        <w:rPr>
          <w:rFonts w:eastAsia="Arial Unicode MS;Arial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</w:rPr>
        <w:t>за несоблюдение членами Ассоциации требований, установленных к членам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на основании и в соответствии с Федеральным законом «О саморегулируемых организациях», Градостроительным кодексом РФ, Уставом Ассоциации и определяет порядок и сроки применения мер дисциплинарного воздействия по отношению к членам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Дисциплинарный комитет (далее – Комитет) рассматривает жалобы на действия членов Ассоциации и дела о нарушении ее членами требований технических регламентов, требований, установленных Ассоциацией к своим членам, условий членства в Ассоциации, правил контроля в области саморегулирования, требований стандартов и правил саморегулирования и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  (НОСТРОЙ), исполнения обязательств по договорам строительного подряда, заключенным с использованием конкурентных способов заключения договоров, требований внутренних документов Ассоциации,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, в том числе, повторные проверки исполнен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Жалобы на действия членов Ассоциации и обращения, поступившие в Ассоциацию, подлежат рассмотрению не позднее чем в месячный срок со дня их поступления (в течение тридцати календарных дней со дня их поступления), если иное не предусмотрено законом, в соответствии с разработанным Ассоциацией Положением о процедуре рассмотрения жалоб на действия (бездействие) членов Ассоциации и иных обращений, поступивших в Ассоциац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Ассоциация обязана обеспечить доступ к информации о фактах применения к члену Ассоциации мер дисциплинарного воздействия посредством размещения информации на сайте Ассоциац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Порядок применения и система мер дисциплинарного воз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 рассмотрении дел о применении мер дисциплинарного воздействия Комитет может приглашать на свои заседания членов Ассоциации, в отношении которых рассматриваются дела о применении мер дисциплинарного воздействия, а также лиц, направивших жалобы.</w:t>
      </w:r>
    </w:p>
    <w:p>
      <w:pPr>
        <w:pStyle w:val="Style15"/>
        <w:spacing w:before="0" w:after="0"/>
        <w:ind w:firstLine="540"/>
        <w:jc w:val="both"/>
        <w:rPr/>
      </w:pPr>
      <w:r>
        <w:rPr/>
        <w:t>2.2. Члены Ассоциации, в деятельности которых выявлены нарушения, извещаются о проведении заседания Комитета не менее чем за 7 (семь) календарных дней до дня его проведения посредством почтового отправления, факсимильной связи или направления на электронную почту члена, по адресам (телефонам), предоставленным членами Ассоци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По решению Комитета Директор Ассоциации, при необходимости, может выделить дополнительных штатных специалистов для помощи в работе Комитета (юристов, экономистов и др.)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В ходе дисциплинарного производства подлежат установлению следующие обстоятельст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- факт совершен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правовая квалификац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степень вины члена Ассоциации, допустившего нарушение;</w:t>
      </w:r>
    </w:p>
    <w:p>
      <w:pPr>
        <w:pStyle w:val="Style15"/>
        <w:spacing w:before="0" w:after="0"/>
        <w:ind w:firstLine="540"/>
        <w:jc w:val="both"/>
        <w:rPr/>
      </w:pPr>
      <w:r>
        <w:rPr/>
        <w:t>- наличие/отсутствие фактов привлечения члена Ассоциации к дисциплинарной ответствен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>- иные обстоятельства, имеющие значение для применения мер дисциплинарного воздейств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Комитет в ходе дисциплинарного производства вправе затребовать у членов, в отношении которых возбуждено дисциплинарное производство, устные или письменные объяснения, а также любые документы и иные материалы, необходимые для правильного разрешения де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Члены, в отношении которых возбуждено дисциплинарное производство, вправе по своей инициативе представлять в ходе рассмотрения дела пояснения, документы иные доказательства по делу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Комитет принимает решение по итогам дисциплинарного производств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материалов контроля, проведенного в соответствии с Положением о Контрольном комитете Ассоциации и Правилами контроля в области саморегул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документов и иных доказательств, затребованных или представленных в соответствии с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сультаций и заключений специалистов, привлеченных к работе Комите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2.8. Если в Комитете находятся два или более дисциплинарных производств в отношении одного члена, либо в отношении разных членов, но по одному факту нарушения, Председатель Комитета вправе принять решение об объединении данных дисциплинарных производств в одно производств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ыделение дела в отдельное производство допускается в том случае, если данная мера не повлияет на всесторонность, полноту и объективность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Ассоциация применяет в отношении своих членов меры дисциплинарного воздействия за несоблюдение требований технических регламентов, требований, установленных Ассоциацией к своим членам, условий членства в Ассоциации, правил контроля в области саморегулирования, требований стандартов саморегулируемых организаций, правил саморегулирования и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 (НОСТРОЙ), исполнения обязательств по договорам строительного подряда, заключенным с использованием конкурентных способов заключения договоров, требований внутренних документо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В качестве мер дисциплинарного воздействия могут примен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</w:t>
      </w:r>
      <w:r>
        <w:rPr>
          <w:rFonts w:cs="TimesNewRomanPSMT;Times New Roman" w:ascii="TimesNewRomanPSMT;Times New Roman" w:hAnsi="TimesNewRomanPSMT;Times New Roman"/>
          <w:u w:val="single"/>
        </w:rPr>
        <w:t>предписание члену Ассоциации</w:t>
      </w:r>
      <w:r>
        <w:rPr>
          <w:rFonts w:cs="TimesNewRomanPSMT;Times New Roman" w:ascii="TimesNewRomanPSMT;Times New Roman" w:hAnsi="TimesNewRomanPSMT;Times New Roman"/>
        </w:rPr>
        <w:t xml:space="preserve"> об обязательном устранении членом Ассоциац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NewRomanPSMT;Times New Roman" w:hAnsi="TimesNewRomanPSMT;Times New Roman" w:cs="TimesNewRomanPSMT;Times New Roman"/>
        </w:rPr>
      </w:pPr>
      <w:r>
        <w:rPr/>
        <w:t xml:space="preserve">2) </w:t>
      </w:r>
      <w:r>
        <w:rPr>
          <w:rFonts w:cs="TimesNewRomanPSMT;Times New Roman" w:ascii="TimesNewRomanPSMT;Times New Roman" w:hAnsi="TimesNewRomanPSMT;Times New Roman"/>
          <w:u w:val="single"/>
        </w:rPr>
        <w:t>предупреждение</w:t>
      </w:r>
      <w:r>
        <w:rPr>
          <w:rFonts w:cs="TimesNewRomanPSMT;Times New Roman" w:ascii="TimesNewRomanPSMT;Times New Roman" w:hAnsi="TimesNewRomanPSMT;Times New Roman"/>
        </w:rPr>
        <w:t xml:space="preserve"> - мера дисциплинарного воздействия,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й срок; предупреждение выносится члену Ассоциации также в случае, если он не приступил к исполнению предписания об обязательном устранении выявленных нарушений или в установленный срок не выполнил его, либо допущенное нарушение не может быть устранимо и является малозначительным, и не может повлечь последствия в виде выплаты из средств компенсационных фондов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u w:val="single"/>
        </w:rPr>
        <w:t>приостановление права осуществлять строительство, реконструкцию, капитальный ремонт, снос объектов капитального строительства</w:t>
      </w:r>
      <w:r>
        <w:rPr/>
        <w:t xml:space="preserve"> - </w:t>
      </w:r>
      <w:r>
        <w:rPr>
          <w:rFonts w:cs="TimesNewRomanPSMT;Times New Roman" w:ascii="TimesNewRomanPSMT;Times New Roman" w:hAnsi="TimesNewRomanPSMT;Times New Roman"/>
        </w:rPr>
        <w:t xml:space="preserve">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ключать новые договоры строительного подряд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носить влекущие увеличение обязательств изменения в договоры строительного подряда, заключенные до принятия данной меры воздействия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4) </w:t>
      </w:r>
      <w:r>
        <w:rPr>
          <w:u w:val="single"/>
        </w:rPr>
        <w:t>рекомендация об исключении из членов Ассоциации</w:t>
      </w:r>
      <w:r>
        <w:rPr>
          <w:rFonts w:cs="TimesNewRomanPSMT;Times New Roman" w:ascii="TimesNewRomanPSMT;Times New Roman" w:hAnsi="TimesNewRomanPSMT;Times New Roman"/>
        </w:rPr>
        <w:t xml:space="preserve"> – мера дисциплинарного воздействия, предшествующая применению Ассоциацией меры дисциплинарного воздействия в виде исключения из членов Ассоциации, подлежащая рассмотрению Советом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5)</w:t>
      </w:r>
      <w:r>
        <w:rPr>
          <w:u w:val="single"/>
        </w:rPr>
        <w:t xml:space="preserve"> исключение из членов Ассоциации</w:t>
      </w:r>
      <w:r>
        <w:rPr>
          <w:rFonts w:cs="TimesNewRomanPSMT;Times New Roman" w:ascii="TimesNewRomanPSMT;Times New Roman" w:hAnsi="TimesNewRomanPSMT;Times New Roman"/>
        </w:rPr>
        <w:t xml:space="preserve"> – мера дисциплинарного воздействия, применение которой влечет за собой прекращение членства индивидуального предпринимателя, юридического лица 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иные меры дисциплинарного воздействия, предусмотренные Федеральным законом «О саморегулируемых организациях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9.2. Комитет Ассоциации по итогам рассмотрения дел о применении мер дисциплинарного воздействия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1. вынести предписание об обязательном устранении членом Ассоциации выявленных нарушений в установленные сро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2. вынести члену Ассоциации предупреждение;</w:t>
      </w:r>
    </w:p>
    <w:p>
      <w:pPr>
        <w:pStyle w:val="Normal"/>
        <w:autoSpaceDE w:val="false"/>
        <w:ind w:left="540" w:hanging="0"/>
        <w:jc w:val="both"/>
        <w:rPr/>
      </w:pPr>
      <w:r>
        <w:rPr/>
        <w:t>3. приостановить право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autoSpaceDE w:val="false"/>
        <w:ind w:left="540" w:hanging="0"/>
        <w:jc w:val="both"/>
        <w:rPr/>
      </w:pPr>
      <w:r>
        <w:rPr/>
        <w:t>4. возобновить право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autoSpaceDE w:val="false"/>
        <w:ind w:left="540" w:hanging="0"/>
        <w:jc w:val="both"/>
        <w:rPr/>
      </w:pPr>
      <w:r>
        <w:rPr/>
        <w:t>5. отказать в возобновлении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6. рекомендовать Совету Ассоциации исключить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я Комитета о применении мер дисциплинарного воздействия принимаются большинством голосов членов Комитета и вступают в силу с момента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несения решения, предусмотренного пп. 6 п. 2.9.2 настоящего Положения, необходимо не менее чем 2/3 голосов членов Комитета.</w:t>
      </w:r>
    </w:p>
    <w:p>
      <w:pPr>
        <w:pStyle w:val="Web"/>
        <w:spacing w:before="0" w:after="0"/>
        <w:ind w:firstLine="540"/>
        <w:jc w:val="both"/>
        <w:rPr/>
      </w:pPr>
      <w:r>
        <w:rPr/>
        <w:t>2.11. Решение Комитета оформляется протоколом и подписывается Председателем Комитета и секретарем.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>2.12. Ч</w:t>
      </w:r>
      <w:r>
        <w:rPr>
          <w:rFonts w:cs="TimesNewRoman;Times New Roman" w:ascii="TimesNewRoman;Times New Roman" w:hAnsi="TimesNewRoman;Times New Roman"/>
        </w:rPr>
        <w:t xml:space="preserve">лен Ассоциации, в отношении которого применена мера дисциплинарного воздействия в виде приостановления права осуществлять </w:t>
      </w:r>
      <w:r>
        <w:rPr/>
        <w:t>строительство, реконструкцию, капитальный ремонт, снос объектов капитального строительства</w:t>
      </w:r>
      <w:r>
        <w:rPr>
          <w:rFonts w:cs="TimesNewRoman;Times New Roman" w:ascii="TimesNewRoman;Times New Roman" w:hAnsi="TimesNewRoman;Times New Roman"/>
        </w:rPr>
        <w:t xml:space="preserve">, имеет право продолжить осуществление </w:t>
      </w:r>
      <w:r>
        <w:rPr/>
        <w:t>строительство, реконструкцию, капитальный ремонт, снос объектов капитального строительства</w:t>
      </w:r>
      <w:r>
        <w:rPr>
          <w:rFonts w:cs="TimesNewRoman;Times New Roman" w:ascii="TimesNewRoman;Times New Roman" w:hAnsi="TimesNewRoman;Times New Roman"/>
        </w:rPr>
        <w:t xml:space="preserve"> только в соответствии с договорами строительного подряда, заключенными до принятия решения о применении указанной меры дисциплинарного воздейств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 xml:space="preserve">В случае не устранения нарушений после принятия решения о применении меры дисциплинарного воздействия в виде приостановления права осуществлять </w:t>
      </w:r>
      <w:r>
        <w:rPr/>
        <w:t>строительство, реконструкцию, капитальный ремонт, снос объектов капитального строительства</w:t>
      </w:r>
      <w:r>
        <w:rPr>
          <w:rFonts w:cs="TimesNewRoman;Times New Roman" w:ascii="TimesNewRoman;Times New Roman" w:hAnsi="TimesNewRoman;Times New Roman"/>
          <w:bCs/>
        </w:rPr>
        <w:t xml:space="preserve"> к члену Ассоциации может быть применена мера дисциплинарного воздействия в виде исключения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2.13. Член Ассоциации, не уплативший дополнительный взнос в компенсационный фонд обеспечения договорных обязательств, в том числе в соответствии с указанным в настоящем пункте предупреждением и требованием Ассоциации, не имеет права принимать участие в заключении новых строительного договоров подряда с использованием конкурентных способов заключения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строительного подряда, заключенным таким членом с использованием конкурентных способов заключения договоров,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 xml:space="preserve">В случае неисполнения требований данного предупреждения Ассоциации в указанный срок, право члена Ассоциации осуществлять </w:t>
      </w:r>
      <w:r>
        <w:rPr/>
        <w:t>строительство, реконструкцию, капитальный ремонт, снос объектов капитального строительства</w:t>
      </w:r>
      <w:r>
        <w:rPr>
          <w:rFonts w:cs="TimesNewRoman;Times New Roman" w:ascii="TimesNewRoman;Times New Roman" w:hAnsi="TimesNewRoman;Times New Roman"/>
          <w:bCs/>
        </w:rPr>
        <w:t xml:space="preserve"> по договорам подряда, заключаемым с использованием конкурентных способов заключения договоров,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4</w:t>
      </w:r>
      <w:r>
        <w:rPr>
          <w:b/>
        </w:rPr>
        <w:t xml:space="preserve">. </w:t>
      </w:r>
      <w:r>
        <w:rPr>
          <w:rFonts w:cs="TimesNewRoman;Times New Roman" w:ascii="TimesNewRoman;Times New Roman" w:hAnsi="TimesNewRoman;Times New Roman"/>
          <w:bCs/>
        </w:rPr>
        <w:t>Решение об исключении из членов Ассоциации принимается Советом Ассоциации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1. несоблюдения членом Ассоциации требований технических регламентов, повлекшего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 xml:space="preserve">2. неоднократного в течение одного года или грубого нарушения членом Ассоциации </w:t>
      </w:r>
      <w:r>
        <w:rPr/>
        <w:t>требований, установленных Ассоциацией к своим членам</w:t>
      </w:r>
      <w:r>
        <w:rPr>
          <w:rFonts w:cs="TimesNewRoman;Times New Roman" w:ascii="TimesNewRoman;Times New Roman" w:hAnsi="TimesNewRoman;Times New Roman"/>
          <w:bCs/>
        </w:rPr>
        <w:t>, требований технических регламентов, правил контроля в области саморегулирования, требований стандартов и (или) правил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4. невнесения взноса в компенсационный фонд (компенсационные фонды) Ассоциации в установленный ср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5. 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6. В иных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15. Рекомендации Комитета, принятые в соответствии с пп. 6 пункта 2.9.2 настоящего Положения, не позднее следующего рабочего дня после их принятия передаются Председателем Комитета Председателю Совета Ассоциации, который выносит их на рассмотрение на ближайшем заседании Совета Ассоци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вет Ассоциации своим мотивированным письменным решением впр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рекомендацию Комитета и применить к члену меру ответственности, предусмотренную пп. 5 пункта 2.9.1 настояще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/>
        <w:t xml:space="preserve">принять иное решение по рассматриваемому дел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6. Решение Комитета о привлечении члена Ассоциации к ответственности не позднее следующего дня после его принятия направляется Председателю Совета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7. Ассоциация в течение 2 (двух) рабочих дней со дня принятия Комитетом решения о применении мер дисциплинарного воздействия в отношении члена Ассоциации направляет копии такого решения члену Ассоциации, а также лицу, направившему жалобу (в случае наличия жалобы), по которой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Комитета о привлечении члена Ассоциации к ответственности (за исключением решения, предусмотренного пп. 6 пункта 2.9.2 настоящего Положения) может быть обжаловано в Совет Ассоциации в течение 15 (пятнадцати) дней с даты его объ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9. Решение Комитета о применении меры дисциплинарного воздействия может быть обжаловано в арбитражный суд лицом, в отношении которого принято это решение, а также в третейский суд, сформированный Национальным объединением строителей (НОСТРОЙ), в соответствии с законодательством.</w:t>
      </w:r>
    </w:p>
    <w:p>
      <w:pPr>
        <w:pStyle w:val="Web"/>
        <w:spacing w:before="0" w:after="0"/>
        <w:ind w:firstLine="540"/>
        <w:jc w:val="both"/>
        <w:rPr/>
      </w:pPr>
      <w:r>
        <w:rPr/>
        <w:t>2.20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21. Материалы дисциплинарного производства (акты проверок исполнения решений Комитета) подлежат хранению в Ассоциации в течение всего периода ее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outlineLvl w:val="3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3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top"/>
        <w:rPr>
          <w:rFonts w:eastAsia="Arial Unicode MS;Arial"/>
        </w:rPr>
      </w:pPr>
      <w:r>
        <w:rPr>
          <w:rFonts w:eastAsia="Arial Unicode MS;Arial"/>
        </w:rPr>
        <w:t>3.1.  Настоящее Положение, изменения, внесенные в настоящее Положение, решение о признании утратившим силу настоящего Положения вступают в силу через десять дней с момента их принятия. Со дня вступления в силу новой редакции Положения предыдущая редакция утрачивает силу.</w:t>
      </w:r>
    </w:p>
    <w:p>
      <w:pPr>
        <w:pStyle w:val="Normal"/>
        <w:spacing w:before="0" w:after="280"/>
        <w:ind w:firstLine="567"/>
        <w:jc w:val="both"/>
        <w:textAlignment w:val="top"/>
        <w:rPr/>
      </w:pPr>
      <w:r>
        <w:rPr/>
        <w:t>3.2. 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>
        <w:i/>
        <w:i/>
        <w:color w:val="FF0000"/>
      </w:rPr>
    </w:pPr>
    <w:r>
      <w:rPr>
        <w:i/>
      </w:rPr>
      <w:t>Ассоциации Саморегулируемая организация</w:t>
    </w:r>
    <w:r>
      <w:rPr>
        <w:i/>
        <w:color w:val="FF0000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строительства»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>
        <w:i/>
        <w:i/>
        <w:color w:val="FF0000"/>
      </w:rPr>
    </w:pPr>
    <w:r>
      <w:rPr>
        <w:i/>
      </w:rPr>
      <w:t>Ассоциации Саморегулируемая организация</w:t>
    </w:r>
    <w:r>
      <w:rPr>
        <w:i/>
        <w:color w:val="FF0000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строительства»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Rodnina_OE</dc:creator>
  <dc:description/>
  <cp:keywords/>
  <dc:language>en-US</dc:language>
  <cp:lastModifiedBy>Светлана Горбаченко</cp:lastModifiedBy>
  <cp:lastPrinted>2014-05-06T12:41:00Z</cp:lastPrinted>
  <dcterms:modified xsi:type="dcterms:W3CDTF">2024-02-28T14:10:00Z</dcterms:modified>
  <cp:revision>4</cp:revision>
  <dc:subject/>
  <dc:title>"УТВЕРЖДЕНО"</dc:title>
</cp:coreProperties>
</file>